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長井市長　　　　　　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申請者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長井市定住促進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令和７年度長井市定住促進補助金交付要綱第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条の規定により、関係書類を添えて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補助金交付申請額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u w:val="single"/>
        </w:rPr>
        <w:t>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補助区分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　　　（※受付番号　　　　　　　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（１）平成１９年４月２日以降に生まれた子（高校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年生相当までの子）を養育している者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市外在住転入者・・・□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万円）　市内在住転入者・・・□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万円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Ｕターン者・・・・・□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万円）  市内在住者・・・・・□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万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（２）上記以外の者・・・・□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万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土地の概要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6"/>
      </w:tblGrid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所在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長井市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取得（契約）月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令和　　　年　　　月　　　日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取得価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　　　　　　　　　円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申請者の登記完了後の所有権の割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住宅の概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取得区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新築　　　　　□建売住宅の購入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取得又は完成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令和　　　年　　　月　　　日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取得（工事）価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　　　　　　　　　円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延べ床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　　　　　　　　　㎡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建物の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木造　□鉄骨造　□鉄筋コンクリート造　　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  <w:t>(         )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入居（予定）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令和　　　年　　　月　　　日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申請者の登記完了後の所有権の割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添付書類は裏面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 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土地売買契約書の写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建築工事請負契約書の写し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建売住宅の購入にあっては売買契約書の写し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持家住宅の図面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建売住宅等の購入の場合は平面図等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建築工事着工前写真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建売住宅の場合は建物全景写真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住民票の謄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戸籍の附票の謄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誓約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直近年度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の市税等納税証明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907" w:footer="794" w:bottom="907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6:00Z</dcterms:created>
  <dc:creator>松本　弘</dc:creator>
  <dc:description/>
  <cp:keywords/>
  <dc:language>en-US</dc:language>
  <cp:lastModifiedBy>L4001-kes-112 </cp:lastModifiedBy>
  <cp:lastPrinted>2024-03-29T16:24:00Z</cp:lastPrinted>
  <dcterms:modified xsi:type="dcterms:W3CDTF">2025-03-26T08:12:00Z</dcterms:modified>
  <cp:revision>4</cp:revision>
  <dc:subject/>
  <dc:title>議案第号</dc:title>
</cp:coreProperties>
</file>