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 w:val="fals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 w:val="fals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 w:val="fals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b w:val="fals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長井市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Normal"/>
        <w:ind w:firstLine="4180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申請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長井市定住促進補助金交付変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取下げ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令和　　　年　　月　　日付けで交付決定通知のあった長井市定住促進補助金を変更（取下げ）したいので、下記のとおり申請します。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（※受付番号　　　　　　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　□変更　　　　□取下げ　　　（該当する□にチェックする）</w:t>
            </w:r>
          </w:p>
        </w:tc>
      </w:tr>
      <w:tr>
        <w:trPr>
          <w:trHeight w:val="1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内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2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又は取下げの理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line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　　　　　　　　　　　　　　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05035</wp:posOffset>
              </wp:positionH>
              <wp:positionV relativeFrom="paragraph">
                <wp:align>bottom</wp:align>
              </wp:positionV>
              <wp:extent cx="149860" cy="1339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0.55pt;mso-wrap-distance-left:0pt;mso-wrap-distance-right:0pt;mso-wrap-distance-top:0pt;mso-wrap-distance-bottom:0pt;margin-top:4.45pt;mso-position-vertical:bottom;mso-position-vertical-relative:text;margin-left:7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2" w:firstLine="360"/>
      <w:jc w:val="right"/>
      <w:rPr/>
    </w:pPr>
    <w:r>
      <w:rPr/>
      <w:t>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02190</wp:posOffset>
              </wp:positionH>
              <wp:positionV relativeFrom="paragraph">
                <wp:posOffset>317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5pt;mso-position-vertical-relative:text;margin-left:779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3:00Z</dcterms:created>
  <dc:creator>松本　弘</dc:creator>
  <dc:description/>
  <cp:keywords/>
  <dc:language>en-US</dc:language>
  <cp:lastModifiedBy>L4001-kes-112 </cp:lastModifiedBy>
  <cp:lastPrinted>2019-03-28T14:55:00Z</cp:lastPrinted>
  <dcterms:modified xsi:type="dcterms:W3CDTF">2025-03-26T08:13:00Z</dcterms:modified>
  <cp:revision>24</cp:revision>
  <dc:subject/>
  <dc:title>議案第号</dc:title>
</cp:coreProperties>
</file>