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原状回復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長　　内　谷　重　治　様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届出者　郵便番号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氏名（名称及び代表者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次のとおり、占用等の許可を受けていた法定外公共物を原状に復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及び指令番号　令和　　年　　月　　日付　　　指令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等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原状回復年月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原状回復後の写真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3:00Z</dcterms:created>
  <dc:creator> </dc:creator>
  <dc:description/>
  <cp:keywords/>
  <dc:language>en-US</dc:language>
  <cp:lastModifiedBy>L4001-kes-113 </cp:lastModifiedBy>
  <cp:lastPrinted>2007-01-10T15:40:00Z</cp:lastPrinted>
  <dcterms:modified xsi:type="dcterms:W3CDTF">2021-07-16T07:08:00Z</dcterms:modified>
  <cp:revision>6</cp:revision>
  <dc:subject/>
  <dc:title>様式第１０号</dc:title>
</cp:coreProperties>
</file>