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占用等更新許可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井市長　内　谷　重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郵便番号　　　　―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次のとおり、法定外公共物の占用等の許可について更新し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許可年月日及び指令番号　　　令和　　年　　月　　日付　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占用等の場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長井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許可の期間　　令和　　年　　月　　日　～　令和　　年　　月　　日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4:00Z</dcterms:created>
  <dc:creator> </dc:creator>
  <dc:description/>
  <cp:keywords/>
  <dc:language>en-US</dc:language>
  <cp:lastModifiedBy>L4001-kes-113 </cp:lastModifiedBy>
  <cp:lastPrinted>2006-04-18T16:28:00Z</cp:lastPrinted>
  <dcterms:modified xsi:type="dcterms:W3CDTF">2021-07-16T07:02:00Z</dcterms:modified>
  <cp:revision>11</cp:revision>
  <dc:subject/>
  <dc:title>様式第１１号</dc:title>
</cp:coreProperties>
</file>