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法定外公共物工事着工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長井市長　　内　谷　重　治　様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提出者　郵便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（名称及び代表者氏名）</w:t>
      </w:r>
    </w:p>
    <w:p>
      <w:pPr>
        <w:pStyle w:val="Normal"/>
        <w:ind w:firstLine="46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番号　　　（　　　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次のとおり、占用等の許可を受けた法定外公共物の工事に着手するので、届け出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許可年月日及び指令番号　　　　年　　月　　日付　　指令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等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長井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着工予定年月日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工事工程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04:00Z</dcterms:created>
  <dc:creator> </dc:creator>
  <dc:description/>
  <cp:keywords/>
  <dc:language>en-US</dc:language>
  <cp:lastModifiedBy>L4001-kes-113 </cp:lastModifiedBy>
  <cp:lastPrinted>2019-09-18T14:22:00Z</cp:lastPrinted>
  <dcterms:modified xsi:type="dcterms:W3CDTF">2019-09-18T05:22:00Z</dcterms:modified>
  <cp:revision>7</cp:revision>
  <dc:subject/>
  <dc:title>様式第３号</dc:title>
</cp:coreProperties>
</file>