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40"/>
          <w:szCs w:val="40"/>
        </w:rPr>
        <w:t>都市計画区域証明</w:t>
      </w:r>
      <w:r>
        <w:rPr>
          <w:rFonts w:ascii="ＭＳ ゴシック;MS Gothic" w:hAnsi="ＭＳ ゴシック;MS Gothic" w:cs="ＭＳ ゴシック;MS Gothic" w:eastAsia="ＭＳ ゴシック;MS Gothic"/>
          <w:spacing w:val="-4"/>
          <w:kern w:val="0"/>
          <w:sz w:val="40"/>
          <w:szCs w:val="40"/>
        </w:rPr>
        <w:t>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　井　市　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住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人　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24765</wp:posOffset>
                </wp:positionV>
                <wp:extent cx="1508760" cy="807720"/>
                <wp:effectExtent l="5080" t="5080" r="5715" b="571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0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304.15pt;margin-top:1.95pt;width:118.75pt;height:6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270</wp:posOffset>
                </wp:positionH>
                <wp:positionV relativeFrom="paragraph">
                  <wp:posOffset>36830</wp:posOffset>
                </wp:positionV>
                <wp:extent cx="1360805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都市計画区域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都市計画区域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55.25pt;mso-wrap-distance-left:9.05pt;mso-wrap-distance-right:9.05pt;mso-wrap-distance-top:0pt;mso-wrap-distance-bottom:0pt;margin-top:2.9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都市計画区域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都市計画区域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表示の土地が、都市計画法第５条第１項に規定する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あることを証明願います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土地又は住居の表示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理　　　　　　　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3980</wp:posOffset>
                </wp:positionV>
                <wp:extent cx="5593080" cy="635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3360"/>
                          <a:chOff x="0" y="0"/>
                          <a:chExt cx="5592960" cy="63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59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2280"/>
                            <a:ext cx="559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7.4pt;width:440.4pt;height:5pt" coordorigin="-110,148" coordsize="8808,1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0;top:148;width:880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0;top:246;width:880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上記のとおり相違ない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井市長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内　谷　重　治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5:00Z</dcterms:created>
  <dc:creator>佐藤 和之</dc:creator>
  <dc:description/>
  <cp:keywords/>
  <dc:language>en-US</dc:language>
  <cp:lastModifiedBy>L4001-kes-114 </cp:lastModifiedBy>
  <cp:lastPrinted>2012-08-22T10:45:00Z</cp:lastPrinted>
  <dcterms:modified xsi:type="dcterms:W3CDTF">2023-02-13T02:38:00Z</dcterms:modified>
  <cp:revision>9</cp:revision>
  <dc:subject/>
  <dc:title/>
</cp:coreProperties>
</file>