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40"/>
          <w:szCs w:val="40"/>
        </w:rPr>
        <w:t>都市計画用途地域証明</w:t>
      </w:r>
      <w:r>
        <w:rPr>
          <w:rFonts w:ascii="ＭＳ ゴシック;MS Gothic" w:hAnsi="ＭＳ ゴシック;MS Gothic" w:cs="ＭＳ ゴシック;MS Gothic" w:eastAsia="ＭＳ ゴシック;MS Gothic"/>
          <w:spacing w:val="-35"/>
          <w:kern w:val="0"/>
          <w:sz w:val="40"/>
          <w:szCs w:val="40"/>
        </w:rPr>
        <w:t>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　井　市　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人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表示の土地が、都市計画法第８条第１項に規定する用途地域の</w:t>
      </w:r>
    </w:p>
    <w:p>
      <w:pPr>
        <w:pStyle w:val="Normal"/>
        <w:spacing w:lineRule="auto" w:line="360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あることを証明願います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地又は住居の表示</w:t>
      </w:r>
    </w:p>
    <w:p>
      <w:pPr>
        <w:pStyle w:val="Style22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　　　　　　由</w:t>
      </w:r>
    </w:p>
    <w:p>
      <w:pPr>
        <w:pStyle w:val="Style22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　付　図　面　　　　　位　置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8435</wp:posOffset>
                </wp:positionV>
                <wp:extent cx="0" cy="62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2280"/>
                          <a:chOff x="0" y="0"/>
                          <a:chExt cx="0" cy="62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4.05pt;width:0pt;height:4.9pt" coordorigin="-110,281" coordsize="0,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;top: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0;top:37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記のとおり相違ない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right="7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井市長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　谷　重　治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6:00Z</dcterms:created>
  <dc:creator>佐藤 和之</dc:creator>
  <dc:description/>
  <cp:keywords/>
  <dc:language>en-US</dc:language>
  <cp:lastModifiedBy>L4001-kes-114 </cp:lastModifiedBy>
  <cp:lastPrinted>2020-01-23T14:29:00Z</cp:lastPrinted>
  <dcterms:modified xsi:type="dcterms:W3CDTF">2023-02-13T02:40:00Z</dcterms:modified>
  <cp:revision>10</cp:revision>
  <dc:subject/>
  <dc:title/>
</cp:coreProperties>
</file>