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Gothic;HGP行書体"/>
          <w:kern w:val="0"/>
          <w:sz w:val="28"/>
          <w:szCs w:val="28"/>
        </w:rPr>
      </w:pP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賃 貸 借 契 約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の 解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約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協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議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書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貸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甲　と、借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乙　は、下記のとおり賃貸借契約の解除の協議について、双方異議なく合意が成立した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後日の証として本書２通を作成し､各自その１通を所有する｡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また、その写しを合意解約通知書とともに長井市農業委員会に提出する。</w:t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１．賃貸借契約を解約する農地</w:t>
      </w:r>
    </w:p>
    <w:tbl>
      <w:tblPr>
        <w:tblW w:w="89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275"/>
        <w:gridCol w:w="851"/>
        <w:gridCol w:w="850"/>
        <w:gridCol w:w="1134"/>
        <w:gridCol w:w="1418"/>
        <w:gridCol w:w="1344"/>
      </w:tblGrid>
      <w:tr>
        <w:trPr>
          <w:trHeight w:val="36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　　　所　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Gothic;HGP行書体"/>
                <w:kern w:val="0"/>
                <w:sz w:val="22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2"/>
              </w:rPr>
              <w:t>面積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利用状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２．解約の理由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甲の理由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　イ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乙から返還の申し出があっ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ロ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契約期間が満了し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営農上自作の必要を生じ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返還を受けて譲渡する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ホ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その他（　　　　　　　　　　　　　　　　　　　　　　　　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乙の理由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　イ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小作の必要がなくなっ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ロ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契約期間が満了し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甲の事情を考え、返還することが相応と判断され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その他（　　　　　　　　　　　　　　　　　　　　　　　　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  <w:u w:val="single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３．小作地引渡し（返還）時期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令和　　　年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　　　　月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４．その他（引渡しにかかる経費、対価の分割等があれば記入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eastAsia="ＭＳ Ｐ明朝" w:cs="MS-Gothic;HGP行書体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５．合意解約成立日　　　　　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令和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年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月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　　 　日</w:t>
      </w:r>
    </w:p>
    <w:p>
      <w:pPr>
        <w:pStyle w:val="Normal"/>
        <w:autoSpaceDE w:val="false"/>
        <w:ind w:firstLine="360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eastAsia="ＭＳ Ｐ明朝" w:cs="MS-Gothic;HGP行書体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1928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貸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甲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名　　　　　　　　　　　　　　　　　　　　㊞</w:t>
      </w:r>
    </w:p>
    <w:p>
      <w:pPr>
        <w:pStyle w:val="Normal"/>
        <w:autoSpaceDE w:val="false"/>
        <w:ind w:firstLine="1928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借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乙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所</w:t>
      </w:r>
    </w:p>
    <w:p>
      <w:pPr>
        <w:pStyle w:val="Normal"/>
        <w:ind w:firstLine="3360"/>
        <w:rPr/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名　　　　　　　　　　　　　　　　　　　　㊞</w:t>
      </w:r>
    </w:p>
    <w:p>
      <w:pPr>
        <w:pStyle w:val="Normal"/>
        <w:autoSpaceDE w:val="false"/>
        <w:rPr>
          <w:rFonts w:ascii="ＭＳ Ｐ明朝" w:hAnsi="ＭＳ Ｐ明朝" w:eastAsia="ＭＳ Ｐ明朝" w:cs="MS-Gothic;HGP行書体"/>
          <w:kern w:val="0"/>
          <w:sz w:val="28"/>
          <w:szCs w:val="28"/>
        </w:rPr>
      </w:pPr>
      <w:r>
        <w:rPr>
          <w:rFonts w:ascii="ＭＳ Ｐ明朝" w:hAnsi="ＭＳ Ｐ明朝" w:cs="MS-Gothic;HGP行書体" w:eastAsia="ＭＳ Ｐ明朝"/>
          <w:b/>
          <w:color w:val="FF0000"/>
          <w:kern w:val="0"/>
          <w:sz w:val="32"/>
          <w:szCs w:val="32"/>
        </w:rPr>
        <w:t>【記入例】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　　　　　賃 貸 借 契 約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の 解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約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協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議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8"/>
          <w:szCs w:val="28"/>
        </w:rPr>
        <w:t>書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貸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甲　と、借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乙　は、下記のとおり賃貸借契約の解除の協議について、双方異議なく合意が成立した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後日の証として本書２通を作成し､各自その１通を所有する｡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また、その写しを合意解約通知書とともに長井市農業委員会に提出する。</w:t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１．賃貸借契約を解約する農地</w:t>
      </w:r>
    </w:p>
    <w:tbl>
      <w:tblPr>
        <w:tblW w:w="89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275"/>
        <w:gridCol w:w="851"/>
        <w:gridCol w:w="850"/>
        <w:gridCol w:w="1134"/>
        <w:gridCol w:w="1418"/>
        <w:gridCol w:w="1344"/>
      </w:tblGrid>
      <w:tr>
        <w:trPr>
          <w:trHeight w:val="36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　　　所　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2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2"/>
              </w:rPr>
              <w:t>面積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利用状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kern w:val="0"/>
                <w:sz w:val="24"/>
                <w:szCs w:val="24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b/>
                <w:color w:val="FF0000"/>
                <w:kern w:val="0"/>
                <w:sz w:val="24"/>
                <w:szCs w:val="24"/>
              </w:rPr>
              <w:t>長井市□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b/>
                <w:color w:val="FF0000"/>
                <w:kern w:val="0"/>
                <w:sz w:val="24"/>
                <w:szCs w:val="24"/>
              </w:rPr>
              <w:t>１９６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b/>
                <w:color w:val="FF0000"/>
                <w:kern w:val="0"/>
                <w:sz w:val="24"/>
                <w:szCs w:val="24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b/>
                <w:color w:val="FF0000"/>
                <w:kern w:val="0"/>
                <w:sz w:val="24"/>
                <w:szCs w:val="24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b/>
                <w:color w:val="FF0000"/>
                <w:kern w:val="0"/>
                <w:sz w:val="24"/>
                <w:szCs w:val="24"/>
              </w:rPr>
              <w:t>１，２３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Gothic;HGP行書体" w:eastAsia="ＭＳ Ｐ明朝"/>
                <w:b/>
                <w:color w:val="FF0000"/>
                <w:kern w:val="0"/>
                <w:sz w:val="24"/>
                <w:szCs w:val="24"/>
              </w:rPr>
              <w:t>（別紙記載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Gothic;HGP行書体"/>
                <w:kern w:val="0"/>
                <w:sz w:val="24"/>
                <w:szCs w:val="24"/>
              </w:rPr>
            </w:pPr>
            <w:r>
              <w:rPr>
                <w:rFonts w:eastAsia="ＭＳ Ｐ明朝" w:cs="MS-Gothic;HGP行書体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２．解約の理由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甲の理由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　イ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乙から返還の申し出があっ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ロ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契約期間が満了し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営農上自作の必要を生じ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24130</wp:posOffset>
                </wp:positionV>
                <wp:extent cx="231775" cy="2184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1.9pt;width:18.2pt;height:1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返還を受けて譲渡する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ホ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その他（　　　　　　　　　　　　　　　　　　　　　　　　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乙の理由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　イ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小作の必要がなくなっ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ロ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契約期間が満了し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0.65pt;width:18.2pt;height:1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甲の事情を考え、返還することが相応と判断されたため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その他（　　　　　　　　　　　　　　　　　　　　　　　　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  <w:u w:val="single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３．小作地引渡し（返還）時期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令和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　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  <w:u w:val="single"/>
        </w:rPr>
        <w:t>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年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　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  <w:u w:val="single"/>
        </w:rPr>
        <w:t>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月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　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  <w:u w:val="single"/>
        </w:rPr>
        <w:t>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４．その他（引渡しにかかる経費、対価の分割等があれば記入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eastAsia="ＭＳ Ｐ明朝" w:cs="MS-Gothic;HGP行書体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５．合意解約成立日　　　　　　　　　　　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令和　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  <w:u w:val="single"/>
        </w:rPr>
        <w:t>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年　　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  <w:u w:val="single"/>
        </w:rPr>
        <w:t>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月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 xml:space="preserve">　　 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  <w:u w:val="single"/>
        </w:rPr>
        <w:t>○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  <w:u w:val="single"/>
        </w:rPr>
        <w:t>日</w:t>
      </w:r>
    </w:p>
    <w:p>
      <w:pPr>
        <w:pStyle w:val="Normal"/>
        <w:autoSpaceDE w:val="false"/>
        <w:ind w:firstLine="360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eastAsia="ＭＳ Ｐ明朝" w:cs="MS-Gothic;HGP行書体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192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168275</wp:posOffset>
                </wp:positionV>
                <wp:extent cx="359410" cy="3549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pt;margin-top:13.25pt;width:28.25pt;height:27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貸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甲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</w:rPr>
        <w:t>長井市△番地</w:t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名　　</w:t>
      </w:r>
      <w:r>
        <w:rPr>
          <w:rFonts w:ascii="ＭＳ Ｐ明朝" w:hAnsi="ＭＳ Ｐ明朝" w:cs="MS-Gothic;HGP行書体" w:eastAsia="ＭＳ Ｐ明朝"/>
          <w:color w:val="FF0000"/>
          <w:kern w:val="0"/>
          <w:sz w:val="24"/>
          <w:szCs w:val="24"/>
        </w:rPr>
        <w:t>■□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　　　　　　㊞</w:t>
      </w:r>
    </w:p>
    <w:p>
      <w:pPr>
        <w:pStyle w:val="Normal"/>
        <w:autoSpaceDE w:val="false"/>
        <w:ind w:firstLine="1920"/>
        <w:jc w:val="left"/>
        <w:rPr>
          <w:rFonts w:ascii="ＭＳ Ｐ明朝" w:hAnsi="ＭＳ Ｐ明朝" w:eastAsia="ＭＳ Ｐ明朝" w:cs="MS-Gothic;HGP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56845</wp:posOffset>
                </wp:positionV>
                <wp:extent cx="290830" cy="42799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28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7pt;margin-top:12.35pt;width:22.85pt;height:33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借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主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b/>
          <w:kern w:val="0"/>
          <w:sz w:val="24"/>
          <w:szCs w:val="24"/>
        </w:rPr>
        <w:t>乙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所　</w:t>
      </w:r>
      <w:r>
        <w:rPr>
          <w:rFonts w:ascii="ＭＳ Ｐ明朝" w:hAnsi="ＭＳ Ｐ明朝" w:cs="MS-Gothic;HGP行書体" w:eastAsia="ＭＳ Ｐ明朝"/>
          <w:b/>
          <w:color w:val="FF0000"/>
          <w:kern w:val="0"/>
          <w:sz w:val="24"/>
          <w:szCs w:val="24"/>
        </w:rPr>
        <w:t>長井市△○番地</w:t>
      </w:r>
    </w:p>
    <w:p>
      <w:pPr>
        <w:pStyle w:val="Normal"/>
        <w:ind w:firstLine="3360"/>
        <w:rPr/>
      </w:pP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氏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名　　</w:t>
      </w:r>
      <w:r>
        <w:rPr>
          <w:rFonts w:ascii="ＭＳ Ｐ明朝" w:hAnsi="ＭＳ Ｐ明朝" w:cs="MS-Gothic;HGP行書体" w:eastAsia="ＭＳ Ｐ明朝"/>
          <w:color w:val="FF0000"/>
          <w:kern w:val="0"/>
          <w:sz w:val="24"/>
          <w:szCs w:val="24"/>
        </w:rPr>
        <w:t>■▽</w:t>
      </w:r>
      <w:r>
        <w:rPr>
          <w:rFonts w:ascii="ＭＳ Ｐ明朝" w:hAnsi="ＭＳ Ｐ明朝" w:cs="MS-Gothic;HGP行書体" w:eastAsia="ＭＳ Ｐ明朝"/>
          <w:kern w:val="0"/>
          <w:sz w:val="24"/>
          <w:szCs w:val="24"/>
        </w:rPr>
        <w:t>　　　　　　　　　㊞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MS-Gothic;HGP行書体"/>
      <w:kern w:val="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MS-Gothic;HGP行書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Gothic;HGP行書体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MS-Gothic;HGP行書体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02:00Z</dcterms:created>
  <dc:creator>yumiko</dc:creator>
  <dc:description/>
  <cp:keywords/>
  <dc:language>en-US</dc:language>
  <cp:lastModifiedBy>L8201-nog-105 </cp:lastModifiedBy>
  <cp:lastPrinted>2013-06-12T10:56:00Z</cp:lastPrinted>
  <dcterms:modified xsi:type="dcterms:W3CDTF">2019-04-23T04:07:00Z</dcterms:modified>
  <cp:revision>3</cp:revision>
  <dc:subject/>
  <dc:title/>
</cp:coreProperties>
</file>