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８号）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形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転用事業者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指令　　第　　　　号で農地転用許可を受けた転用事業に係る工事について、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48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　用　目　的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　業　面　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　　　　　年　　　月　　　日</w:t>
            </w:r>
          </w:p>
          <w:p>
            <w:pPr>
              <w:pStyle w:val="Normal"/>
              <w:rPr/>
            </w:pPr>
            <w:r>
              <w:rPr/>
              <w:t>工事完了予定日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工事種別毎になるべく詳細に記入し、完了の場合はその旨記載すること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進捗率　　　　　　　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　　　　年　　　月　　　日</w:t>
            </w:r>
          </w:p>
        </w:tc>
      </w:tr>
      <w:tr>
        <w:trPr>
          <w:trHeight w:val="11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見通し（着工予定時期、完成予定時期、調整状況等を記載すること）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　の　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用事業に対する意向等）　　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Style19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本報告書は、正本１部、副本１部に現況が確認できる現場写真及び土地利用計画図（現場写真の撮影方向を明示）をそれぞれ添付のうえ提出すること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8:00Z</dcterms:created>
  <dc:creator>FMV-USER</dc:creator>
  <dc:description/>
  <cp:keywords/>
  <dc:language>en-US</dc:language>
  <cp:lastModifiedBy>L8201-nog-102 </cp:lastModifiedBy>
  <cp:lastPrinted>2014-02-26T15:18:00Z</cp:lastPrinted>
  <dcterms:modified xsi:type="dcterms:W3CDTF">2019-04-23T02:06:00Z</dcterms:modified>
  <cp:revision>12</cp:revision>
  <dc:subject/>
  <dc:title>（別紙様式第４号）</dc:title>
</cp:coreProperties>
</file>