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23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別記様式第</w:t>
      </w: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4"/>
        </w:rPr>
        <w:t>1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号</w:t>
      </w: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4"/>
        </w:rPr>
        <w:t>(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第５条関係</w:t>
      </w: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4"/>
        </w:rPr>
        <w:t>)</w:t>
      </w:r>
    </w:p>
    <w:p>
      <w:pPr>
        <w:pStyle w:val="Normal"/>
        <w:widowControl/>
        <w:spacing w:before="280" w:after="280"/>
        <w:jc w:val="right"/>
        <w:rPr/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令和　　年　　月　　日</w:t>
      </w:r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長井市長　あて</w:t>
      </w:r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　　　　　　　　　　　申込者　住所</w:t>
      </w: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4"/>
        </w:rPr>
        <w:t>(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所在地</w:t>
      </w: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4"/>
        </w:rPr>
        <w:t>)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　     　　　　　　　　　</w:t>
      </w:r>
    </w:p>
    <w:p>
      <w:pPr>
        <w:pStyle w:val="Normal"/>
        <w:widowControl/>
        <w:spacing w:before="280" w:after="280"/>
        <w:ind w:firstLine="420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氏名</w:t>
      </w: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4"/>
        </w:rPr>
        <w:t>(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名称</w:t>
      </w: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4"/>
        </w:rPr>
        <w:t>)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 xml:space="preserve">　　　　　　　　　　　　　　 </w:t>
      </w:r>
    </w:p>
    <w:p>
      <w:pPr>
        <w:pStyle w:val="Normal"/>
        <w:widowControl/>
        <w:spacing w:before="280" w:after="280"/>
        <w:ind w:right="560" w:firstLine="4200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電話番号　　　　　　　　　　　　</w:t>
      </w:r>
    </w:p>
    <w:p>
      <w:pPr>
        <w:pStyle w:val="Normal"/>
        <w:widowControl/>
        <w:spacing w:before="280" w:after="280"/>
        <w:ind w:right="560" w:firstLine="4200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担当者氏名　　　　　　　　　　　</w:t>
      </w:r>
    </w:p>
    <w:p>
      <w:pPr>
        <w:pStyle w:val="Normal"/>
        <w:widowControl/>
        <w:spacing w:before="280" w:after="280"/>
        <w:jc w:val="center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widowControl/>
        <w:spacing w:before="280" w:after="280"/>
        <w:jc w:val="center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広告掲載申込書</w:t>
      </w:r>
    </w:p>
    <w:p>
      <w:pPr>
        <w:pStyle w:val="Normal"/>
        <w:widowControl/>
        <w:ind w:firstLine="28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widowControl/>
        <w:ind w:firstLine="28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広告を掲載したいので、下記のとおり原稿を添えて申し込みます。</w:t>
      </w:r>
    </w:p>
    <w:p>
      <w:pPr>
        <w:pStyle w:val="Normal"/>
        <w:widowControl/>
        <w:spacing w:before="280" w:after="280"/>
        <w:jc w:val="center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記</w:t>
      </w:r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１　掲載希望月　令和　　年　　月　～　　年　　月</w:t>
      </w:r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２　希望する資産及（該当するものを○で囲んでください。）</w:t>
      </w:r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（１）広報ながい</w:t>
      </w:r>
    </w:p>
    <w:p>
      <w:pPr>
        <w:pStyle w:val="Normal"/>
        <w:widowControl/>
        <w:numPr>
          <w:ilvl w:val="0"/>
          <w:numId w:val="1"/>
        </w:numPr>
        <w:spacing w:before="0" w:after="280"/>
        <w:jc w:val="left"/>
        <w:rPr/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全枠（縦</w:t>
      </w: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4"/>
        </w:rPr>
        <w:t>5.5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㎝</w:t>
      </w: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4"/>
        </w:rPr>
        <w:t>×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横</w:t>
      </w: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4"/>
        </w:rPr>
        <w:t>17.6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㎝）②半枠（縦</w:t>
      </w: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4"/>
        </w:rPr>
        <w:t>5.5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㎝</w:t>
      </w: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4"/>
        </w:rPr>
        <w:t>×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横</w:t>
      </w: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4"/>
        </w:rPr>
        <w:t>8.8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㎝）</w:t>
      </w:r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（２）長井市ホームページ</w:t>
      </w:r>
    </w:p>
    <w:p>
      <w:pPr>
        <w:pStyle w:val="Normal"/>
        <w:widowControl/>
        <w:ind w:firstLine="56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（希望リンク先ＵＲＬ記述欄：　　　　　　　　　　　　　　）</w:t>
      </w:r>
    </w:p>
    <w:p>
      <w:pPr>
        <w:pStyle w:val="Normal"/>
        <w:widowControl/>
        <w:ind w:hanging="23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widowControl/>
        <w:ind w:hanging="23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/>
          <w:color w:val="000000"/>
          <w:spacing w:val="2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20"/>
          <w:kern w:val="0"/>
          <w:sz w:val="24"/>
        </w:rPr>
        <w:t>※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印刷は白黒になります（提出データはカラーでも可）。</w:t>
      </w:r>
    </w:p>
    <w:sectPr>
      <w:type w:val="nextPage"/>
      <w:pgSz w:w="11906" w:h="16838"/>
      <w:pgMar w:left="1418" w:right="1418" w:gutter="0" w:header="0" w:top="1134" w:footer="0" w:bottom="96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color w:val="000000"/>
      <w:spacing w:val="2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2:44:00Z</dcterms:created>
  <dc:creator>yukihiro</dc:creator>
  <dc:description/>
  <cp:keywords/>
  <dc:language>en-US</dc:language>
  <cp:lastModifiedBy>L1001-sei-109 </cp:lastModifiedBy>
  <cp:lastPrinted>2017-05-18T14:13:00Z</cp:lastPrinted>
  <dcterms:modified xsi:type="dcterms:W3CDTF">2022-03-16T02:44:00Z</dcterms:modified>
  <cp:revision>2</cp:revision>
  <dc:subject/>
  <dc:title>別記様式第1号(第５条関係)</dc:title>
</cp:coreProperties>
</file>