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Cs w:val="21"/>
        </w:rPr>
      </w:pPr>
      <w:r>
        <w:rPr>
          <w:lang w:val="en-US" w:eastAsia="en-US"/>
        </w:rPr>
        <w:t>令和</w:t>
      </w:r>
      <w:r>
        <w:rPr>
          <w:szCs w:val="21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-509270</wp:posOffset>
                </wp:positionV>
                <wp:extent cx="100647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載の仕方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2.85pt;mso-wrap-distance-left:9.05pt;mso-wrap-distance-right:9.05pt;mso-wrap-distance-top:0pt;mso-wrap-distance-bottom:0pt;margin-top:-40.1pt;mso-position-vertical-relative:text;margin-left:3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載の仕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長井市長　内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谷　重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治　様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</w:t>
      </w:r>
      <w:r>
        <w:rPr>
          <w:rFonts w:ascii="ＭＳ 明朝;MS Mincho" w:hAnsi="ＭＳ 明朝;MS Mincho" w:cs="ＭＳ ゴシック;MS Gothic"/>
          <w:color w:val="FF0000"/>
        </w:rPr>
        <w:t>○○　○○</w:t>
      </w:r>
      <w:r>
        <w:rPr>
          <w:rFonts w:ascii="ＭＳ 明朝;MS Mincho" w:hAnsi="ＭＳ 明朝;MS Mincho" w:cs="ＭＳ ゴシック;MS Gothic"/>
          <w:color w:val="FF0000"/>
          <w:lang w:eastAsia="zh-CN"/>
        </w:rPr>
        <w:t>　　</w:t>
      </w:r>
      <w:r>
        <w:rPr>
          <w:rFonts w:ascii="ＭＳ 明朝;MS Mincho" w:hAnsi="ＭＳ 明朝;MS Mincho" w:cs="ＭＳ ゴシック;MS Gothic"/>
          <w:color w:val="FF0000"/>
        </w:rPr>
        <w:t>　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山形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長井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地区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〒</w:t>
            </w:r>
            <w:r>
              <w:rPr>
                <w:color w:val="FF0000"/>
                <w:u w:val="single"/>
              </w:rPr>
              <w:t>993</w:t>
            </w:r>
            <w:r>
              <w:rPr>
                <w:color w:val="FF0000"/>
                <w:u w:val="single"/>
              </w:rPr>
              <w:t>－○○○○　　</w:t>
            </w:r>
            <w:r>
              <w:rPr>
                <w:color w:val="FF0000"/>
              </w:rPr>
              <w:t>　（　</w:t>
            </w:r>
            <w:r>
              <w:rPr>
                <w:color w:val="FF0000"/>
              </w:rPr>
              <w:t>0238</w:t>
            </w:r>
            <w:r>
              <w:rPr>
                <w:color w:val="FF0000"/>
              </w:rPr>
              <w:t>　－　</w:t>
            </w:r>
            <w:r>
              <w:rPr>
                <w:color w:val="FF0000"/>
              </w:rPr>
              <w:t>82</w:t>
            </w:r>
            <w:r>
              <w:rPr>
                <w:color w:val="FF0000"/>
              </w:rPr>
              <w:t>　－　○○○○　）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長井市栄町○○－○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地区長　長井　太郎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昭和○○　年　○○　月　○○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5250</wp:posOffset>
                      </wp:positionV>
                      <wp:extent cx="199072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地域づくり推進課で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60pt;margin-top:7.5pt;width:156.7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地域づくり推進課で記入します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eastAsia="zh-CN"/>
              </w:rPr>
              <w:t>市（区）町村人口　　　　　　　人</w:t>
            </w:r>
            <w:r>
              <w:rPr>
                <w:sz w:val="18"/>
                <w:lang w:eastAsia="zh-CN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61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3975</wp:posOffset>
                      </wp:positionV>
                      <wp:extent cx="6038850" cy="2133600"/>
                      <wp:effectExtent l="5080" t="5080" r="7766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9000" cy="213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コミュニティ組織・自主防災組織他、実施要綱における事業実施主体として認められることを、活動地域や活動内容等を含めて説明を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）○○地区は、長井市の市街地北部に位置しており … ○○な（歴史ある、○○駅を有する）地域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現在、少子高齢が進み、住民間の「つながり」が希薄化する中で、○○活動や○○祭りを通して「コミュニティ」づくりを実践してお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また、より住民間のつながりを強固なものにするために、○○な活動も活発に取り組んでいる地域でもあります（特に○○な活動に積極的に取り組んでいる団体です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1.5pt;margin-top:4.25pt;width:475.45pt;height:16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ミュニティ組織・自主防災組織他、実施要綱における事業実施主体として認められることを、活動地域や活動内容等を含めて説明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○○地区は、長井市の市街地北部に位置しており … ○○な（歴史ある、○○駅を有する）地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現在、少子高齢が進み、住民間の「つながり」が希薄化する中で、○○活動や○○祭りを通して「コミュニティ」づくりを実践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また、より住民間のつながりを強固なものにするために、○○な活動も活発に取り組んでいる地域でもあります（特に○○な活動に積極的に取り組んでいる団体です）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90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408"/>
        <w:gridCol w:w="408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4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例）２，００８，０００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８，０００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例）　○○地区コミュニティ活動備品整備事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　　　○○地区コミュニティセンター新築事業</w:t>
            </w:r>
          </w:p>
        </w:tc>
      </w:tr>
    </w:tbl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14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0325</wp:posOffset>
                      </wp:positionV>
                      <wp:extent cx="5916930" cy="1206500"/>
                      <wp:effectExtent l="5080" t="5080" r="42976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6960" cy="120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事業を実施するにあたって、取り組むべき課題の重要性・緊急性及び実施に至る経緯（背景）等につい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）○○地区では ○○や○○が課題であります。これらの課題を解決するためには、○○な活動や○○や○○等の備品の整備が不可欠であると考えられ、より強固なコミュニティの形成を図ること（住民間のコミュニケーションをより深めること）が目的で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4pt;margin-top:4.75pt;width:465.85pt;height:9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事業を実施するにあたって、取り組むべき課題の重要性・緊急性及び実施に至る経緯（背景）等につい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○○地区では ○○や○○が課題であります。これらの課題を解決するためには、○○な活動や○○や○○等の備品の整備が不可欠であると考えられ、より強固なコミュニティの形成を図ること（住民間のコミュニケーションをより深めること）が目的であります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184785</wp:posOffset>
                </wp:positionV>
                <wp:extent cx="3102610" cy="919480"/>
                <wp:effectExtent l="5080" t="5080" r="18059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事業の開始」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令和8年7月1日以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期日を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事業の完了」は、納品・検収が完了（設備の整備の場合）、保存登記が完了（コミセンの場合）イベント等の終了（ソフト事業の場合）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7.75pt;margin-top:14.55pt;width:244.2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事業の開始」は、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令和8年7月1日以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期日を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事業の完了」は、納品・検収が完了（設備の整備の場合）、保存登記が完了（コミセンの場合）イベント等の終了（ソフト事業の場合）でお願いしま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1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）　○○地区住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116205</wp:posOffset>
                </wp:positionV>
                <wp:extent cx="629285" cy="33401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5pt;margin-top:9.15pt;width:49.4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</w:t>
      </w:r>
      <w:r>
        <w:rPr>
          <w:color w:val="FF0000"/>
        </w:rPr>
        <w:t>令和　８年　</w:t>
      </w:r>
      <w:r>
        <w:rPr>
          <w:color w:val="FF0000"/>
        </w:rPr>
        <w:t>7</w:t>
      </w:r>
      <w:r>
        <w:rPr>
          <w:color w:val="FF0000"/>
        </w:rPr>
        <w:t>月　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開始～令和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○○地区公民館（長井市ままの上○○－○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868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）　会議用テーブル、折りたたみ式テント、○○○○　…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○○地区コミュニティセンターを新築するもの。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03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7625</wp:posOffset>
                      </wp:positionV>
                      <wp:extent cx="5907405" cy="1132840"/>
                      <wp:effectExtent l="5715" t="5080" r="40157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113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事業実施により、「どのような対象にどのような効果が期待できるか」等を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）○○、○○を整備することにより、○○や○○な効果（地域の絆を深める効果）が期待されます。また、○○や〇〇の整備では、高齢者に対するやさしいコミュニティ活動が可能となることから、本事業の目的達成がより確かなものになると考えら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1.65pt;margin-top:3.75pt;width:465.1pt;height:8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事業実施により、「どのような対象にどのような効果が期待できるか」等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○○、○○を整備することにより、○○や○○な効果（地域の絆を深める効果）が期待されます。また、○○や〇〇の整備では、高齢者に対するやさしいコミュニティ活動が可能となることから、本事業の目的達成がより確かなものになると考え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14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3180</wp:posOffset>
                      </wp:positionV>
                      <wp:extent cx="5794375" cy="6375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4200" cy="63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コミュニティセンター助成事業、ソフト事業に該当する事業の場合に、事業実施までの事前準備等のスケジュール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3.25pt;margin-top:3.4pt;width:456.2pt;height:5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ミュニティセンター助成事業、ソフト事業に該当する事業の場合に、事業実施までの事前準備等のスケジュールを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9185</wp:posOffset>
                </wp:positionH>
                <wp:positionV relativeFrom="paragraph">
                  <wp:posOffset>133350</wp:posOffset>
                </wp:positionV>
                <wp:extent cx="679450" cy="219710"/>
                <wp:effectExtent l="0" t="1333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96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5pt;margin-top:10.5pt;width:53.4pt;height:17.2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123825</wp:posOffset>
                </wp:positionV>
                <wp:extent cx="3014345" cy="5346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534600"/>
                        </a:xfrm>
                        <a:prstGeom prst="roundRect">
                          <a:avLst>
                            <a:gd name="adj" fmla="val 80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完了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月以内かつ令和9年4月8日ま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原則令和8年度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6.5pt;margin-top:9.75pt;width:237.3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完了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月以内かつ令和9年4月8日まで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原則令和8年度内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236220</wp:posOffset>
                </wp:positionV>
                <wp:extent cx="5907405" cy="760095"/>
                <wp:effectExtent l="5715" t="5715" r="2959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過去のコミュニティ助成事業の助成実績とその概要」、「同様の事業を実施している場合はその概要」、「申請事業の分野について過去にどのような事業を実施してきたか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・夏祭り　・文化祭　　・敬老会　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○○　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.15pt;margin-top:18.6pt;width:465.1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過去のコミュニティ助成事業の助成実績とその概要」、「同様の事業を実施している場合はその概要」、「申請事業の分野について過去にどのような事業を実施してきたか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例）・夏祭り　・文化祭　　・敬老会　・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○○○○　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5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bCs/>
        <w:sz w:val="16"/>
        <w:szCs w:val="16"/>
      </w:rPr>
    </w:pPr>
    <w:r>
      <w:rPr>
        <w:rFonts w:eastAsia="ＭＳ ゴシック;MS Gothic"/>
        <w:bCs/>
        <w:sz w:val="16"/>
        <w:szCs w:val="16"/>
      </w:rPr>
      <w:t>（令和８年度コミュニティ助成事業　市内募集用　様式１号）</w:t>
    </w:r>
  </w:p>
  <w:p>
    <w:pPr>
      <w:pStyle w:val="Normal"/>
      <w:rPr>
        <w:rFonts w:eastAsia="ＭＳ ゴシック;MS Gothic"/>
        <w:bCs/>
        <w:sz w:val="16"/>
        <w:szCs w:val="16"/>
      </w:rPr>
    </w:pPr>
    <w:r>
      <w:rPr>
        <w:rFonts w:eastAsia="ＭＳ ゴシック;MS Gothic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52:00Z</dcterms:created>
  <dc:creator>財団法人自治総合センター</dc:creator>
  <dc:description/>
  <cp:keywords/>
  <dc:language>en-US</dc:language>
  <cp:lastModifiedBy>L1301-chi-103 </cp:lastModifiedBy>
  <cp:lastPrinted>2023-08-23T09:29:00Z</cp:lastPrinted>
  <dcterms:modified xsi:type="dcterms:W3CDTF">2025-08-29T04:17:00Z</dcterms:modified>
  <cp:revision>13</cp:revision>
  <dc:subject/>
  <dc:title/>
</cp:coreProperties>
</file>